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720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2024 Move-Out Check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Call various moving companies to compare prices for the services you will need. Verify mover’s policy regarding charges in event move-out is cancelled, or if there are any upcharges due to infestation.  </w:t>
      </w:r>
    </w:p>
    <w:p>
      <w:pPr>
        <w:pStyle w:val="Normal"/>
        <w:tabs>
          <w:tab w:val="clear" w:pos="720"/>
          <w:tab w:val="left" w:pos="-180" w:leader="none"/>
        </w:tabs>
        <w:overflowPunct w:val="false"/>
        <w:autoSpaceDE w:val="false"/>
        <w:ind w:right="72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overflowPunct w:val="false"/>
        <w:autoSpaceDE w:val="false"/>
        <w:ind w:right="72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f there are any animals on the proper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ind w:left="360" w:right="720" w:hanging="360"/>
        <w:jc w:val="center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re </w:t>
      </w:r>
      <w:r>
        <w:rPr>
          <w:rFonts w:cs="Tahoma" w:ascii="Tahoma" w:hAnsi="Tahoma"/>
          <w:b/>
          <w:sz w:val="22"/>
          <w:szCs w:val="22"/>
        </w:rPr>
        <w:t>will</w:t>
      </w:r>
      <w:r>
        <w:rPr>
          <w:rFonts w:cs="Tahoma" w:ascii="Tahoma" w:hAnsi="Tahoma"/>
          <w:sz w:val="22"/>
          <w:szCs w:val="22"/>
        </w:rPr>
        <w:t xml:space="preserve"> be a $40 charge for each dog to be taken to the Cleveland Kenn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ind w:left="360" w:right="720" w:hanging="360"/>
        <w:jc w:val="center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y other animals will go to the APL (Animal Protective League) free of char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ind w:left="360" w:right="720" w:hanging="360"/>
        <w:jc w:val="center"/>
        <w:textAlignment w:val="baselin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rrangements for this will be made when the bailiffs arrive to the set 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ind w:left="360" w:right="720" w:hanging="360"/>
        <w:jc w:val="both"/>
        <w:textAlignment w:val="baseline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Select a company and provide all details such as address and move-out date.  The Bailiff’s </w:t>
      </w:r>
      <w:r>
        <w:rPr>
          <w:rFonts w:cs="Tahoma" w:ascii="Tahoma" w:hAnsi="Tahoma"/>
          <w:b/>
          <w:sz w:val="22"/>
          <w:szCs w:val="22"/>
        </w:rPr>
        <w:t>will not</w:t>
      </w:r>
      <w:r>
        <w:rPr>
          <w:rFonts w:cs="Tahoma" w:ascii="Tahoma" w:hAnsi="Tahoma"/>
          <w:sz w:val="22"/>
          <w:szCs w:val="22"/>
        </w:rPr>
        <w:t xml:space="preserve"> recommend a mover; it is the Landlord’s responsibility to choose a mover.</w:t>
      </w:r>
    </w:p>
    <w:p>
      <w:pPr>
        <w:pStyle w:val="Normal"/>
        <w:tabs>
          <w:tab w:val="clear" w:pos="720"/>
          <w:tab w:val="left" w:pos="-180" w:leader="none"/>
        </w:tabs>
        <w:ind w:righ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Court bailiffs do not move personal property; this is the responsibility of the mover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360" w:right="7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rt bailiffs do not force entry into the dwelling.  If forced entry is necessary, it is the responsibility of the Landlord or the move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do not approach or enter property until Bailiffs arrive</w:t>
      </w:r>
    </w:p>
    <w:p>
      <w:pPr>
        <w:pStyle w:val="Normal"/>
        <w:ind w:left="-540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ind w:left="-54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Licensed and Bonded Moving Companies</w:t>
      </w:r>
    </w:p>
    <w:p>
      <w:pPr>
        <w:pStyle w:val="Normal"/>
        <w:rPr>
          <w:rFonts w:ascii="Tahoma" w:hAnsi="Tahoma" w:cs="Tahoma"/>
          <w:sz w:val="10"/>
          <w:szCs w:val="10"/>
          <w:u w:val="none"/>
        </w:rPr>
      </w:pPr>
      <w:r>
        <w:rPr>
          <w:rFonts w:cs="Tahoma" w:ascii="Tahoma" w:hAnsi="Tahoma"/>
          <w:sz w:val="10"/>
          <w:szCs w:val="10"/>
          <w:u w:val="non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This list is also available on our website: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b/>
            <w:szCs w:val="22"/>
          </w:rPr>
          <w:t>http://clevelandhousingcourt.org/en-US/Landlord.aspx</w:t>
        </w:r>
      </w:hyperlink>
      <w:r>
        <w:rPr>
          <w:rFonts w:cs="Tahoma" w:ascii="Tahoma" w:hAnsi="Tahoma"/>
          <w:b/>
          <w:szCs w:val="22"/>
        </w:rPr>
        <w:t xml:space="preserve"> - </w:t>
      </w:r>
      <w:r>
        <w:rPr>
          <w:rFonts w:cs="Tahoma" w:ascii="Tahoma" w:hAnsi="Tahoma"/>
          <w:szCs w:val="22"/>
        </w:rPr>
        <w:t>Move-Out Checklist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9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Choice Movers &amp; M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216) 441-79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ANCO SERVICES LL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216) 331-0088</w:t>
            </w:r>
          </w:p>
        </w:tc>
      </w:tr>
      <w:tr>
        <w:trPr>
          <w:trHeight w:val="92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lete Real Estate Services Inc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216)570-27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MADD Cleaning Services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16-659-2471</w:t>
            </w:r>
          </w:p>
        </w:tc>
      </w:tr>
      <w:tr>
        <w:trPr>
          <w:trHeight w:val="57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&amp;L CLEAN SWEEP CLEANING SERVIC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(216)55959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&amp;MZ SERVICES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440) 822-2057/216-703-2019</w:t>
            </w:r>
          </w:p>
        </w:tc>
      </w:tr>
      <w:tr>
        <w:trPr>
          <w:trHeight w:val="65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lete Real Estate Services Inc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440) 835-2292/(216)570-27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A-1 Thompson Lowest Price Move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216) 559-0188 / (216) 255-2147</w:t>
            </w:r>
          </w:p>
        </w:tc>
      </w:tr>
      <w:tr>
        <w:trPr>
          <w:trHeight w:val="59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EDS PROPERTY PRESERVATION LL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440)789-52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SS Properties LL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216) 381-8607 / (216) 682-9037</w:t>
            </w:r>
          </w:p>
        </w:tc>
      </w:tr>
      <w:tr>
        <w:trPr>
          <w:trHeight w:val="59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NES COMMERCIAL ENTERPRIS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216) 244-934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rnerstone General Contracting LLC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16) 203-1605</w:t>
            </w:r>
          </w:p>
        </w:tc>
      </w:tr>
      <w:tr>
        <w:trPr>
          <w:trHeight w:val="59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L Thompson LLC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216) 406-2506 / (216) 210-0707</w:t>
            </w:r>
          </w:p>
        </w:tc>
        <w:tc>
          <w:tcPr>
            <w:tcW w:w="5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  <w:u w:val="single"/>
              </w:rPr>
              <w:t>Heavy Equipment Movers and Commercial Move Outs Only</w:t>
            </w:r>
          </w:p>
        </w:tc>
      </w:tr>
      <w:tr>
        <w:trPr/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G Trucking Company, Inc. (216) 651-8898</w:t>
            </w:r>
          </w:p>
        </w:tc>
      </w:tr>
      <w:tr>
        <w:trPr>
          <w:trHeight w:val="65" w:hRule="atLeast"/>
        </w:trPr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erry Vencl Corlett Movers &amp; Storage Company, Inc. (216) 641-6677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there is a vehicle on the property that needs to be towed/moved due to the eviction process, please advise the Bailiffs when they call to confirm the eviction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  <w:gridCol w:w="18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owing Companies 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etna Towing (East)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>(216) 271-3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Cleveland Municipal Court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HOUSING DIVISION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CUYAHOGA COUNTY, OHIO</w:t>
      </w:r>
    </w:p>
    <w:p>
      <w:pPr>
        <w:pStyle w:val="Heading2"/>
        <w:jc w:val="center"/>
        <w:rPr/>
      </w:pPr>
      <w:r>
        <w:rPr>
          <w:szCs w:val="18"/>
          <w:u w:val="none"/>
        </w:rPr>
        <w:t>EVICTIONS AND WASTE REMOVAL CHARGES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may be charged additional fees by the City of Cleveland in connection with this move out.  The City can charge a landlord $190.00 for the increased waste removal costs to evict someone after: (1) the City issues a citation to the landlord and; (2) the Commissioner of Waste Collection investigates.  (Cleveland Codified Ordinance Section 551.1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the volume or nature of the contents would create a health or safety hazard, the City may also require dumpsters and/or compactors and charge the landlord for those services. Contact the </w:t>
      </w:r>
      <w:r>
        <w:rPr>
          <w:b/>
          <w:bCs/>
          <w:sz w:val="24"/>
          <w:szCs w:val="24"/>
        </w:rPr>
        <w:t xml:space="preserve">Dumpster Services for Cleveland Residents </w:t>
      </w:r>
      <w:r>
        <w:rPr>
          <w:sz w:val="24"/>
          <w:szCs w:val="24"/>
        </w:rPr>
        <w:t>at 216-664-2162 for more information about pr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waste collection fees are NOT Court costs and are NOT imposed by the Cour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are charged these fees and want to contest the charges, you may wish to contact the </w:t>
      </w:r>
      <w:r>
        <w:rPr>
          <w:b/>
          <w:sz w:val="24"/>
          <w:szCs w:val="24"/>
        </w:rPr>
        <w:t>City’s Division of Waste Collection</w:t>
      </w:r>
      <w:r>
        <w:rPr>
          <w:sz w:val="24"/>
          <w:szCs w:val="24"/>
        </w:rPr>
        <w:t xml:space="preserve"> at (216) 664-37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ly, if the volume or nature of the contents is such that removal to the tree lawn would create a health or safety hazard, the Court may cancel the move-out and order a new move-out date set in conjunction with a special waste collection as scheduled by the landlord.  Housing Court Local Rule 6.102(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charged any waste collection fees by the City, or incur costs of a special waste collection, you may be able to recover an equal amount from your tenant by including a claim for the costs in your second cause of action.  Housing Court Specialists are available on the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of the Justice Center to give information about second causes of action and answer questions about the Court’s procedures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810" w:right="990" w:gutter="0" w:header="288" w:top="90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4"/>
        <w:szCs w:val="24"/>
      </w:rPr>
      <w:t xml:space="preserve">Page </w:t>
    </w: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2</w:t>
    </w:r>
    <w:r>
      <w:rPr>
        <w:sz w:val="24"/>
        <w:b/>
        <w:szCs w:val="24"/>
        <w:rFonts w:cs="Tahoma" w:ascii="Tahoma" w:hAnsi="Tahoma"/>
      </w:rPr>
      <w:fldChar w:fldCharType="end"/>
    </w:r>
    <w:r>
      <w:rPr>
        <w:rFonts w:cs="Tahoma" w:ascii="Tahoma" w:hAnsi="Tahoma"/>
        <w:b/>
        <w:sz w:val="24"/>
        <w:szCs w:val="24"/>
      </w:rPr>
      <w:t xml:space="preserve"> of </w:t>
    </w: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NUMPAGES \* ARABIC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2</w:t>
    </w:r>
    <w:r>
      <w:rPr>
        <w:sz w:val="24"/>
        <w:b/>
        <w:szCs w:val="2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hanging="0"/>
      <w:textAlignment w:val="baseline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0" w:leader="none"/>
      </w:tabs>
      <w:overflowPunct w:val="false"/>
      <w:autoSpaceDE w:val="false"/>
      <w:textAlignment w:val="baseline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540" w:firstLine="1170"/>
      <w:jc w:val="center"/>
      <w:textAlignment w:val="baseline"/>
      <w:outlineLvl w:val="2"/>
    </w:pPr>
    <w:rPr>
      <w:rFonts w:ascii="Verdana" w:hAnsi="Verdana" w:cs="Verdan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firstLine="540"/>
      <w:textAlignment w:val="baseline"/>
      <w:outlineLvl w:val="3"/>
    </w:pPr>
    <w:rPr>
      <w:rFonts w:ascii="Verdana" w:hAnsi="Verdana" w:cs="Verdan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evelandhousingcourt.org/en-US/Landlord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55:00Z</dcterms:created>
  <dc:creator>Mariusz Szafranski</dc:creator>
  <dc:description>This document contains the form letter format and Visual Basic macros required for the forms generation function of the CourtView 2000 application.</dc:description>
  <cp:keywords/>
  <dc:language>en-US</dc:language>
  <cp:lastModifiedBy>Anthony Crespo</cp:lastModifiedBy>
  <cp:lastPrinted>2023-01-11T09:02:00Z</cp:lastPrinted>
  <dcterms:modified xsi:type="dcterms:W3CDTF">2024-02-08T17:55:00Z</dcterms:modified>
  <cp:revision>2</cp:revision>
  <dc:subject>Court View 2000 Forms Generation</dc:subject>
  <dc:title>Forms Generation Merge Do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24f82c7c755ed84c152de6d410a12e5b0c27114897593e64d0dbf56e20b92d</vt:lpwstr>
  </property>
</Properties>
</file>